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vellonota1"/>
        <w:numPr>
          <w:ilvl w:val="0"/>
          <w:numId w:val="1"/>
        </w:numPr>
        <w:rPr>
          <w:rFonts w:ascii="BlairMdITC TT-Medium" w:hAnsi="BlairMdITC TT-Medium" w:cs="BlairMdITC TT-Medium"/>
          <w:color w:val="00FF00"/>
          <w:sz w:val="44"/>
        </w:rPr>
      </w:pPr>
      <w:r>
        <w:rPr>
          <w:rFonts w:cs="BlairMdITC TT-Medium" w:ascii="BlairMdITC TT-Medium" w:hAnsi="BlairMdITC TT-Medium"/>
          <w:color w:val="00FF00"/>
          <w:sz w:val="44"/>
        </w:rPr>
      </w:r>
    </w:p>
    <w:p>
      <w:pPr>
        <w:pStyle w:val="Livellonota1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eastAsia="Chalkboard Bold" w:cs="Chalkboard Bold" w:ascii="Chalkboard Bold" w:hAnsi="Chalkboard Bold"/>
          <w:b/>
          <w:i/>
          <w:sz w:val="72"/>
        </w:rPr>
        <w:t xml:space="preserve">    </w:t>
      </w:r>
      <w:r>
        <w:rPr>
          <w:rFonts w:cs="Chalkboard Bold" w:ascii="Chalkboard Bold" w:hAnsi="Chalkboard Bold"/>
          <w:b/>
          <w:i/>
          <w:sz w:val="72"/>
        </w:rPr>
        <w:tab/>
      </w:r>
      <w:r>
        <w:rPr>
          <w:rFonts w:cs="Chalkboard Bold" w:ascii="Chalkboard Bold" w:hAnsi="Chalkboard Bold"/>
          <w:sz w:val="72"/>
        </w:rPr>
        <w:t>SARDEGNA 2012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Dopo quattro anni dall’ultima “avventura”, il GRUPPO VACANZE PIASCHESE ha deciso di ritornare nuovamente in Sardegna, regione che nei viaggi precedenti ci aveva già fatto innamorare per il mare e per i paesaggi che sa offrire .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Quasi al gran completo partiamo venerdì 3 agosto in direzione Civitavecchia dove, il giorno successivo ci imbarcheremo per Olbia, con la compagnia Saremar.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Sbarchiamo Sabato 4  alle ore 18 in terra sarda,  e imbocchiamo subito la statale per Sassari dove dopo 70 km  c’è la prima tappa del nostro dettagliato programma.</w:t>
      </w:r>
    </w:p>
    <w:p>
      <w:pPr>
        <w:pStyle w:val="Livellonota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i/>
          <w:sz w:val="36"/>
        </w:rPr>
        <w:t>La sosta si trova a Vignola Mare presso l’area OASI GALLURA, a pochi passi dal mare.</w:t>
      </w:r>
      <w:r>
        <w:rPr>
          <w:rFonts w:cs="Comic Sans MS" w:ascii="Comic Sans MS" w:hAnsi="Comic Sans MS"/>
          <w:i/>
          <w:sz w:val="40"/>
        </w:rPr>
        <w:t xml:space="preserve"> 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 xml:space="preserve">Ed ecco, che subito veniamo rapiti  da un mare cristallino, che fa da cornice ad un incantevole paesaggio, con la torre Aragonese sullo sfondo. </w:t>
      </w:r>
    </w:p>
    <w:p>
      <w:pPr>
        <w:pStyle w:val="Livellonota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Dopo due giorni di “apprendistato” ci dirigiamo in direzione di Valledoria ( km 40 ), precisamente in Località LA CIACCIA nell’ area attrezzata PUNTO MARAGNANI, ottima per la  sosta  a strapiombo sul mare con lunga spiaggia di sabbia sul fondo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Nello spostamento successivo verso STINTINO ( km 64 ) ci siamo fermati sulla strada per Castelsardo alla famosa roccia dell’elefante, per le consuete foto di rito.</w:t>
      </w:r>
    </w:p>
    <w:p>
      <w:pPr>
        <w:pStyle w:val="Normal"/>
        <w:rPr>
          <w:rFonts w:eastAsia="ＭＳ ゴシック"/>
        </w:rPr>
      </w:pPr>
      <w:r>
        <w:rPr>
          <w:rFonts w:eastAsia="Comic Sans MS" w:cs="Comic Sans MS" w:ascii="Comic Sans MS" w:hAnsi="Comic Sans MS"/>
          <w:i/>
          <w:sz w:val="40"/>
        </w:rPr>
        <w:t xml:space="preserve">         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La sosta a Stintino si è rivelata probabilmente la parte più entusiasmante della nostra vacanza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Posteggiati i camper in un parcheggio comunale diurno sopra la famosa spiaggia della Pelosa ci imbattiamo in uno spettacolo unico nel suo genere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Il blu intenso del mare sullo sfondo, con il colore chiaro dell’acqua a riva, e la sabbia fine creano dei giochi di colore che impreziosiscono la vista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Decidiamo quindi di passare l’intera giornata a godere in pieno di questo spettacolo; anche perché qui è sempre molto affollato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Il giorno successivo, stupenda gita in gommone sull’isola dell’Asinara, dove la guida ci accompagna a visitare il famoso carcere in disuso dal 1997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Tutta quest’ isola attualmente è diventata Parco Naturale; scopriamo così che ci sono più di un carcere all’interno del  territorio e nel proseguo della visita c’è una descrizione molto dettagliata della vita del carcere, che,  nonostante fosse stato costruito nel secolo precedente è ancora adesso una fortezza dove era impossibile evadere 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Ripreso il gommone per finire in bellezza l’escursione si è fatto il bagno in un’acqua da fare invidia ai carabi.</w:t>
      </w:r>
    </w:p>
    <w:p>
      <w:pPr>
        <w:pStyle w:val="Livellonota1"/>
        <w:numPr>
          <w:ilvl w:val="0"/>
          <w:numId w:val="1"/>
        </w:numPr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eastAsia="Comic Sans MS" w:cs="Comic Sans MS"/>
          <w:i/>
          <w:i/>
          <w:sz w:val="40"/>
        </w:rPr>
      </w:pPr>
      <w:r>
        <w:rPr>
          <w:rFonts w:eastAsia="Comic Sans MS" w:cs="Comic Sans MS" w:ascii="Comic Sans MS" w:hAnsi="Comic Sans MS"/>
          <w:i/>
          <w:sz w:val="40"/>
        </w:rPr>
        <w:t xml:space="preserve"> 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A malincuore lasciamo Stintino insieme a Mauro e Mary che ci avevano raggiunti, per dirigerci verso ALGHERO, precisamente in LOCALITA’ FERTILIA ( km 48 ) dove si trova l’AA PARADISE PARK, ottima e  molto grande che forse ha la pecca di non essere vicinissima al mare; problema comunque risolto con l’utilizzo delle biciclette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Mare bello ma caratterizzato da un fondale tagliente che richiedeva un po’ di attenzione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Serata dedicata allo shopping, grazie ai mezzi pubblici che passano proprio davanti alla sosta in direzione Alghero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La cittadina è molto carina e il centro storico risente molto dello stile Aragonese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La serata si è rivelata molto interessante in quanto Alghero offre molte opportunità per divertirsi e divertire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Anche qui due giorni sono sufficienti, e con molto impazienza ci dirigiamo vicino a BOSA MARINA, alla sosta TORRE TENTIZZOS ( km 50 )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La statale che collega Alghero a Bosa è una litoranea che ammalia i turisti con scenari mozzafiato, infatti mia moglie ha fotografato ogni minimo particolare in un contesto da “cartolina”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Arrivati alla sosta, ottimamente segnalata, ci sistemiamo a ridosso del mare, l’area è veramente essenziale; con solo docce e un piccolo Bar/ristorante e anche qui abbiamo goduto appieno di una situazione magnifica, lo spazio a disposizione è infatti molto grande e in piena libertà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Successivamente  ci spostiamo a MARI ERMI ( km 75) precisamente alla sosta MURAS ; a ridosso di una spiaggia che ci ha lasciati a bocca aperta. Questa è infatti denominata la “ spiaggia di riso “ proprio perché le piccole pietroline  con il sale del mare creano un contrasto cromatico rendendole molto simili a chicchi di riso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Anche qui mare stupendo e giornate rilassanti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Il nostro programma di viaggio è terminato ma rimangono ancora alcuni giorni prima del rientro, ed ecco che grazie alla tenacia di qualcuno, dopo un viaggio impegnativo ( km 118 ), siamo tornati in un posto che a noi regala sempre piacevoli ricordi, cioè BUGGERRU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Per la prima volta nel nostro viaggio troviamo l’area del paese piena, ma c’è sempre la possibilità di sostare a lato, nel campo sportivo insieme ad  altri camper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Sono i  giorni a cavallo di ferragosto e quindi c’è un po’ più di movimento.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  <w:t>Ottima  è la grande spiaggia per le nostre combattute partite di pallone che riescono sempre a coinvolgere tutti ( anche alcune mamme ), e il buon mare.  Ma la “chicca” la preserviamo il penultimo giorno dove con ancora nella memoria l’esperienza di Stintino, effettuiamo nuovamente una gita in gommone</w:t>
      </w:r>
    </w:p>
    <w:p>
      <w:p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</w:r>
    </w:p>
    <w:p>
      <w:pPr>
        <w:pStyle w:val="Normal"/>
        <w:jc w:val="center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1440" w:gutter="0" w:header="708" w:top="1417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Comic Sans MS" w:hAnsi="Comic Sans MS" w:eastAsia="ＭＳ ゴシック" w:cs="Comic Sans MS"/>
          <w:i/>
          <w:i/>
          <w:sz w:val="40"/>
        </w:rPr>
      </w:pPr>
      <w:r>
        <w:rPr>
          <w:rFonts w:eastAsia="ＭＳ ゴシック" w:cs="Comic Sans MS" w:ascii="Comic Sans MS" w:hAnsi="Comic Sans MS"/>
          <w:i/>
          <w:sz w:val="40"/>
        </w:rPr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40"/>
        </w:rPr>
      </w:pPr>
      <w:r>
        <w:rPr>
          <w:rFonts w:eastAsia="Comic Sans MS" w:cs="Comic Sans MS" w:ascii="Comic Sans MS" w:hAnsi="Comic Sans MS"/>
          <w:i/>
          <w:sz w:val="40"/>
        </w:rPr>
        <w:t xml:space="preserve"> </w:t>
      </w:r>
      <w:r>
        <w:rPr>
          <w:rFonts w:cs="Comic Sans MS" w:ascii="Comic Sans MS" w:hAnsi="Comic Sans MS"/>
          <w:i/>
          <w:sz w:val="40"/>
        </w:rPr>
        <w:t>Con questi costeggiamo tutta la costa che va da</w:t>
      </w:r>
    </w:p>
    <w:p>
      <w:pPr>
        <w:pStyle w:val="Livellonota1"/>
        <w:numPr>
          <w:ilvl w:val="0"/>
          <w:numId w:val="1"/>
        </w:numPr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BUGGERRU a CALA DOMESTICA, ( famosa per la pubblicità di un noto liquore ), fino al famoso PAN DI ZUCCHERO in un susseguirsi di rocce, faraglioni e grotte che rimarranno scolpiti a lungo nella nostra memoria.</w:t>
      </w:r>
    </w:p>
    <w:p>
      <w:pPr>
        <w:pStyle w:val="Livellonota1"/>
        <w:numPr>
          <w:ilvl w:val="0"/>
          <w:numId w:val="1"/>
        </w:numPr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Gran finale il bagno vicino al Pan di Zucchero, roccia calcarea “lavorata” nei secoli dal vento e dal mare, con davanti la miniera di Porto Flavia, con un mare di un blu molto intenso,  interessante la visita facendo SNORKELING, della piccola Madonnina a pochi metri sotto il livello del mare incastonata nella roccia.</w:t>
      </w:r>
    </w:p>
    <w:p>
      <w:pPr>
        <w:pStyle w:val="Livellonota1"/>
        <w:numPr>
          <w:ilvl w:val="0"/>
          <w:numId w:val="1"/>
        </w:numPr>
        <w:rPr>
          <w:rFonts w:ascii="Comic Sans MS" w:hAnsi="Comic Sans MS" w:cs="Comic Sans MS"/>
          <w:i/>
          <w:i/>
          <w:sz w:val="40"/>
        </w:rPr>
      </w:pPr>
      <w:r>
        <w:rPr>
          <w:rFonts w:eastAsia="Comic Sans MS" w:cs="Comic Sans MS" w:ascii="Comic Sans MS" w:hAnsi="Comic Sans MS"/>
          <w:i/>
          <w:sz w:val="40"/>
        </w:rPr>
        <w:t xml:space="preserve"> </w:t>
      </w:r>
      <w:r>
        <w:rPr>
          <w:rFonts w:cs="Comic Sans MS" w:ascii="Comic Sans MS" w:hAnsi="Comic Sans MS"/>
          <w:i/>
          <w:sz w:val="40"/>
        </w:rPr>
        <w:t xml:space="preserve">Per non farci mancare nulla l’ultimo giorno ci dirigiamo verso CAPO PECORA  ( KM 12 ) luogo di una bellezza incontaminata e naturalistica. </w:t>
      </w:r>
    </w:p>
    <w:p>
      <w:pPr>
        <w:pStyle w:val="Livellonota1"/>
        <w:numPr>
          <w:ilvl w:val="0"/>
          <w:numId w:val="1"/>
        </w:numPr>
        <w:rPr>
          <w:rFonts w:ascii="Comic Sans MS" w:hAnsi="Comic Sans MS" w:cs="Comic Sans MS"/>
          <w:i/>
          <w:i/>
          <w:sz w:val="40"/>
        </w:rPr>
      </w:pPr>
      <w:r>
        <w:rPr>
          <w:rFonts w:eastAsia="Comic Sans MS" w:cs="Comic Sans MS" w:ascii="Comic Sans MS" w:hAnsi="Comic Sans MS"/>
          <w:i/>
          <w:sz w:val="40"/>
        </w:rPr>
        <w:t xml:space="preserve"> </w:t>
      </w:r>
      <w:r>
        <w:rPr>
          <w:rFonts w:cs="Comic Sans MS" w:ascii="Comic Sans MS" w:hAnsi="Comic Sans MS"/>
          <w:i/>
          <w:sz w:val="40"/>
        </w:rPr>
        <w:t>Capo Pecora è una lingua di terra che entra direttamente nel mare in un contesto paesaggistico del tutto particolare.</w:t>
      </w:r>
    </w:p>
    <w:p>
      <w:pPr>
        <w:pStyle w:val="Livellonota1"/>
        <w:numPr>
          <w:ilvl w:val="0"/>
          <w:numId w:val="1"/>
        </w:numPr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Questo è sicuramente un luogo che sembra essere al di fuori della nostra concezione del tempo; siamo qui attorniati da un profondo silenzio interrotto solo dal suono del vento e dal rumore delle onde sugli scogli.</w:t>
      </w:r>
    </w:p>
    <w:p>
      <w:pPr>
        <w:pStyle w:val="Livellonota1"/>
        <w:numPr>
          <w:ilvl w:val="0"/>
          <w:numId w:val="1"/>
        </w:numPr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Dopo aver goduto appieno di questi paesaggi mozzafiato che come dico sempre &lt;&lt;  so già che mi mancheranno &gt;&gt; ci dirigiamo verso Olbia ( km 285 ) per imbarcarci verso la terra ferma sabato 18 agosto.</w:t>
      </w:r>
    </w:p>
    <w:p>
      <w:pPr>
        <w:pStyle w:val="Livellonota1"/>
        <w:numPr>
          <w:ilvl w:val="0"/>
          <w:numId w:val="1"/>
        </w:numPr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Dopo un saluto “molto speciale” a Mauro e Mary che viaggiavano con un’altra compagnia, siamo pronti per il viaggio, che al contrario dell’andata fila veloce fino a Civitavecchia.</w:t>
      </w:r>
    </w:p>
    <w:p>
      <w:pPr>
        <w:pStyle w:val="Livellonota1"/>
        <w:numPr>
          <w:ilvl w:val="0"/>
          <w:numId w:val="1"/>
        </w:numPr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Dopo tanti chilometri sono decine i ricordi che affollano la nostra memoria  e ci fanno ben sperare per un futuro ritorno in questa magnifica isola.</w:t>
      </w:r>
    </w:p>
    <w:p>
      <w:pPr>
        <w:pStyle w:val="Livellonota1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40"/>
        </w:rPr>
        <w:t>Devo dire che le isole hanno un qualcosa “in più” da offrire a turisti Plein air  come noi, regalando sempre moltissime emozioni e “fotografie mentali” che rimarranno  a lungo nella nostra memoria .</w:t>
      </w:r>
    </w:p>
    <w:p>
      <w:pPr>
        <w:pStyle w:val="Livellonota1"/>
        <w:numPr>
          <w:ilvl w:val="0"/>
          <w:numId w:val="1"/>
        </w:numPr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E’ quasi superfluo consigliare a tutti una vacanza in SARDEGNA .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SPESE PRINCIPALI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GASOLIO                                     €404  Lt. 241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BIGLIETTO TRAGHETTO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( 3adulti 1 bambino + camper)      € 450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SOSTE                                        € 258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>KM PERCORSI                           195</w:t>
      </w:r>
    </w:p>
    <w:p>
      <w:pPr>
        <w:pStyle w:val="Livellonota1"/>
        <w:numPr>
          <w:ilvl w:val="0"/>
          <w:numId w:val="0"/>
        </w:numPr>
        <w:ind w:left="0" w:hanging="0"/>
        <w:rPr>
          <w:rFonts w:ascii="Comic Sans MS" w:hAnsi="Comic Sans MS" w:eastAsia="Comic Sans MS" w:cs="Comic Sans MS"/>
          <w:i/>
          <w:i/>
          <w:sz w:val="40"/>
        </w:rPr>
      </w:pPr>
      <w:r>
        <w:rPr>
          <w:rFonts w:eastAsia="Comic Sans MS" w:cs="Comic Sans MS" w:ascii="Comic Sans MS" w:hAnsi="Comic Sans MS"/>
          <w:i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eastAsia="Lucida Handwriting" w:cs="Lucida Handwriting" w:ascii="Lucida Handwriting" w:hAnsi="Lucida Handwriting"/>
          <w:sz w:val="40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eastAsia="Lucida Handwriting" w:cs="Lucida Handwriting" w:ascii="Lucida Handwriting" w:hAnsi="Lucida Handwriting"/>
          <w:sz w:val="40"/>
        </w:rPr>
        <w:t xml:space="preserve">                                </w:t>
      </w:r>
      <w:r>
        <w:rPr>
          <w:rFonts w:cs="Lucida Handwriting" w:ascii="Lucida Handwriting" w:hAnsi="Lucida Handwriting"/>
          <w:sz w:val="40"/>
        </w:rPr>
        <w:t>GABRIELE ED ELISA</w:t>
      </w:r>
    </w:p>
    <w:p>
      <w:pPr>
        <w:pStyle w:val="Normal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  <w:drawing>
          <wp:inline distT="0" distB="0" distL="0" distR="0">
            <wp:extent cx="4279265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vellonota1"/>
        <w:numPr>
          <w:ilvl w:val="0"/>
          <w:numId w:val="1"/>
        </w:numPr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36"/>
        </w:rPr>
        <w:t>GRUPPO VACANZE PIASCHESE</w:t>
      </w:r>
    </w:p>
    <w:p>
      <w:pPr>
        <w:pStyle w:val="Normal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GABRI ED ELISA                  MICHI E MARGHE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RESTE E MONICA              LOLLO E  LARA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AVIDE E SIMONA             ANNA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AURO E MARY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GOR E SIMONA                     GLORIA E EDO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ICHELE E ROSA                   SIMONE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tabs>
          <w:tab w:val="clear" w:pos="720"/>
          <w:tab w:val="left" w:pos="2840" w:leader="none"/>
        </w:tabs>
        <w:rPr>
          <w:rFonts w:eastAsia="ＭＳ ゴシック"/>
        </w:rPr>
      </w:pPr>
      <w:r>
        <w:rPr>
          <w:rFonts w:eastAsia="ＭＳ ゴシック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0" w:leader="none"/>
        </w:tabs>
        <w:rPr>
          <w:rFonts w:eastAsia="ＭＳ ゴシック"/>
        </w:rPr>
      </w:pPr>
      <w:r>
        <w:rPr>
          <w:rFonts w:eastAsia="ＭＳ ゴシック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1440" w:gutter="0" w:header="708" w:top="1417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lairMdITC TT-Medium">
    <w:charset w:val="00"/>
    <w:family w:val="auto"/>
    <w:pitch w:val="variable"/>
  </w:font>
  <w:font w:name="Chalkboard Bold">
    <w:charset w:val="00"/>
    <w:family w:val="auto"/>
    <w:pitch w:val="variable"/>
  </w:font>
  <w:font w:name="Comic Sans MS">
    <w:charset w:val="00"/>
    <w:family w:val="auto"/>
    <w:pitch w:val="variable"/>
  </w:font>
  <w:font w:name="Lucida Handwriting">
    <w:charset w:val="00"/>
    <w:family w:val="auto"/>
    <w:pitch w:val="variable"/>
  </w:font>
  <w:font w:name="Monotype Corsiva">
    <w:charset w:val="00"/>
    <w:family w:val="auto"/>
    <w:pitch w:val="variable"/>
  </w:font>
  <w:font w:name="Wide Latin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80" w:leader="none"/>
      </w:tabs>
      <w:ind w:left="-360" w:hanging="0"/>
      <w:rPr/>
    </w:pPr>
    <w:r>
      <w:rPr>
        <w:rFonts w:eastAsia="ＭＳ ゴシック" w:cs="Verdana" w:ascii="Verdana" w:hAnsi="Verdana"/>
        <w:sz w:val="36"/>
      </w:rPr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25-08-2012 20:24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80" w:leader="none"/>
      </w:tabs>
      <w:ind w:left="-360" w:hanging="0"/>
      <w:rPr/>
    </w:pPr>
    <w:r>
      <w:rPr>
        <w:rFonts w:eastAsia="ＭＳ ゴシック" w:cs="Verdana" w:ascii="Verdana" w:hAnsi="Verdana"/>
        <w:sz w:val="36"/>
      </w:rPr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25-08-2012 20:24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1">
    <w:name w:val="Livello nota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ＭＳ ゴシック" w:cs="Verdana"/>
    </w:rPr>
  </w:style>
  <w:style w:type="paragraph" w:styleId="Livellonota2">
    <w:name w:val="Livello nota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ＭＳ ゴシック" w:cs="Verdana"/>
    </w:rPr>
  </w:style>
  <w:style w:type="paragraph" w:styleId="Livellonota3">
    <w:name w:val="Livello nota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ＭＳ ゴシック" w:cs="Verdana"/>
    </w:rPr>
  </w:style>
  <w:style w:type="paragraph" w:styleId="Livellonota4">
    <w:name w:val="Livello nota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ＭＳ ゴシック" w:cs="Verdana"/>
    </w:rPr>
  </w:style>
  <w:style w:type="paragraph" w:styleId="Livellonota5">
    <w:name w:val="Livello nota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ＭＳ ゴシック" w:cs="Verdana"/>
    </w:rPr>
  </w:style>
  <w:style w:type="paragraph" w:styleId="Livellonota6">
    <w:name w:val="Livello nota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ＭＳ ゴシック" w:cs="Verdana"/>
    </w:rPr>
  </w:style>
  <w:style w:type="paragraph" w:styleId="Livellonota7">
    <w:name w:val="Livello nota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ＭＳ ゴシック" w:cs="Verdana"/>
    </w:rPr>
  </w:style>
  <w:style w:type="paragraph" w:styleId="Livellonota8">
    <w:name w:val="Livello nota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ＭＳ ゴシック" w:cs="Verdana"/>
    </w:rPr>
  </w:style>
  <w:style w:type="paragraph" w:styleId="Livellonota9">
    <w:name w:val="Livello nota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24:00Z</dcterms:created>
  <dc:creator>Utente</dc:creator>
  <dc:description/>
  <cp:keywords/>
  <dc:language>en-US</dc:language>
  <cp:lastModifiedBy>Utente</cp:lastModifiedBy>
  <dcterms:modified xsi:type="dcterms:W3CDTF">2012-08-31T20:43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</Properties>
</file>